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 принятых комиссией по соблюдению требований к служебному поведению гражданских служащих и урегулированию конфликта интересов решениях в 2014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комиссии (протокол № 1 от 5 мая 2014 г.) рассмотрен проект перечня должностей федеральных государственных служащих Федеральной службы по военно-техническому сотрудничеству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службы по военно-техническому сотрудничеству, и предоставление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одобрен проект перечня и представлен на утверждение директору ФСВТ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F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0:00Z</dcterms:created>
  <dc:creator>Grishin</dc:creator>
  <dc:description/>
  <cp:keywords/>
  <dc:language>en-US</dc:language>
  <cp:lastModifiedBy>Pozdnyakova</cp:lastModifiedBy>
  <dcterms:modified xsi:type="dcterms:W3CDTF">2015-02-24T10:34:00Z</dcterms:modified>
  <cp:revision>3</cp:revision>
  <dc:subject/>
  <dc:title/>
</cp:coreProperties>
</file>