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 о принятых комиссией по соблюдению требований к служебному поведению гражданских служащих и урегулированию конфликта интересов решениях в 2010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седании комиссии (протокол № 1 от 20 мая 2010 г.) подведены итоги заполнения федеральными государственными служащими ФСВТС России справок о своих доходах, об имуществе и обязательствах имущественного характера, а также членов их семей за 2009 год, сдачи данных справок в отдел кадров и государственной службы ФСВТС России и размещения вышеназванных данных на официальном сайте ФСВТС Росс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2F91"/>
            <w:sz w:val="28"/>
            <w:szCs w:val="28"/>
            <w:u w:val="single"/>
            <w:lang w:eastAsia="ru-RU"/>
          </w:rPr>
          <w:t>www.fsvts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седании комиссии (протокол № 2 от 25 октября 2010 г.) рассмотрены поступившие в отдел кадров и государственной службы два обращения гражданских служащих, замещавших в ФСВТС России должности государственной службы, включенные в перечень должностей, утвержденный приказом ФСВТС России от 20 августа 2009 г. № 56-од «Об утверждении перечня должностей федеральной государственной службы в Федеральной службе по военно-техническому сотрудничеству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зарегистрирован в Министерстве юстиции Российской Федерации 17 сентября 2009 г., регистрационный номер 14791), о даче согласия на замещение должностей в коммерческих организациях в связи с их освобождением от замещаемых должностей федеральной государствен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ей принято решение дать гражданам согласие на замещение должностей в коммерческих организациях, так как отдельные функции по государственному управлению этих организаций не входили в их должностные (служебные)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F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t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5:00Z</dcterms:created>
  <dc:creator>Grishin</dc:creator>
  <dc:description/>
  <cp:keywords/>
  <dc:language>en-US</dc:language>
  <cp:lastModifiedBy>Grishin</cp:lastModifiedBy>
  <dcterms:modified xsi:type="dcterms:W3CDTF">2013-02-05T05:05:00Z</dcterms:modified>
  <cp:revision>2</cp:revision>
  <dc:subject/>
  <dc:title/>
</cp:coreProperties>
</file>